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tocole sanitaire et de fonctionnement spécifique à chaque atelier d’Orféo</w:t>
      </w:r>
    </w:p>
    <w:p>
      <w:pPr>
        <w:pStyle w:val="Normal"/>
        <w:rPr/>
      </w:pPr>
      <w:r>
        <w:rPr/>
        <w:t>-Flûte de pan : les participants utiliseront une flûte personnel. Port du masque en dehors des temps de pratique.</w:t>
      </w:r>
    </w:p>
    <w:p>
      <w:pPr>
        <w:pStyle w:val="Normal"/>
        <w:rPr/>
      </w:pPr>
      <w:r>
        <w:rPr/>
        <w:t xml:space="preserve">-Steel-drums : Même organisation qu’à la saulaie mais au sein du groupe scolaire Joseph Vallier. Conformation aux éventuelles dispositions spécifiques  mises en place par le groupe scolaire. Désinfection des baguettes, des surfaces des pans, des pupitres. </w:t>
      </w:r>
    </w:p>
    <w:p>
      <w:pPr>
        <w:pStyle w:val="Normal"/>
        <w:rPr/>
      </w:pPr>
      <w:r>
        <w:rPr/>
        <w:t>-Percussions africaines et balafon : Instruments personnels tout au long de l’année. Désinfection des baguettes et des tables sur lesquelles sont posés les balafons. Réunion des 2 ateliers un samedi par mois environ en salle d’audition permettant une pratique commune. L’atelier de percussions aura lieu de 19H à 20H et celui de Balafon de 20H15 à 21H15 pour permettre une désinfection entre les 2 cours qui ont lieu dans la même salle.</w:t>
      </w:r>
    </w:p>
    <w:p>
      <w:pPr>
        <w:pStyle w:val="Normal"/>
        <w:rPr/>
      </w:pPr>
      <w:r>
        <w:rPr/>
        <w:t>-Chorales Orféo et Planet’air : Acquisition par Orféo de masques spécifiques, adaptés au chant, lavables et ré-utilisables, qui devront être achetés par les choristes. Pratique en arc de cercle.</w:t>
      </w:r>
    </w:p>
    <w:p>
      <w:pPr>
        <w:pStyle w:val="Normal"/>
        <w:rPr/>
      </w:pPr>
      <w:r>
        <w:rPr/>
        <w:t>-Chorale Orféo : 2 groupes seront constitués avec la moitié des altis et des sopranis dans chaque groupe et répétition un lundi sur 2. Les ténors et les basses, en petit nombre (6 par pupitre), assisteront à toutes les répétitions afin de permettre un chant choral équilibré et pédagogiquement cohérent. Le chef de chœur aura seul la responsabilité de la constitution des groupes.</w:t>
      </w:r>
    </w:p>
    <w:p>
      <w:pPr>
        <w:pStyle w:val="Normal"/>
        <w:rPr/>
      </w:pPr>
      <w:r>
        <w:rPr/>
        <w:t>Tout sera mis en œuvre pour un enregistrement vidéo et audio des répétitions permettant aux choristes de profiter de la répétition la semaine où leur groupe ne sera pas en présentiel.</w:t>
      </w:r>
    </w:p>
    <w:p>
      <w:pPr>
        <w:pStyle w:val="Normal"/>
        <w:widowControl/>
        <w:bidi w:val="0"/>
        <w:spacing w:lineRule="auto" w:line="276" w:before="0" w:after="200"/>
        <w:rPr/>
      </w:pPr>
      <w:r>
        <w:rPr/>
        <w:t>-Eveil musical : Les enfants se laveront les mains au début et à la fin du cours. Les instruments et matériels seront désinfectés après chaque séance. Pour permettre la mise en place des mêmes dispositions sanitaires que pour les adultes, il sera peut-être nécessaire d’avoir une aide des parents ou des assistantes maternelles selon des modalités qui seront mises en place lors des premiers cours. Les parents ou les assistantes maternelles ne pourront pas accompagner les enfants à l’intérieur du bâtiment (en dehors, le cas échéant des personnes en charge d’aider aux procéd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44:00Z</dcterms:created>
  <dc:creator>Utilisateur</dc:creator>
  <dc:description/>
  <cp:keywords/>
  <dc:language>en-US</dc:language>
  <cp:lastModifiedBy>Utilisateur</cp:lastModifiedBy>
  <dcterms:modified xsi:type="dcterms:W3CDTF">2020-09-06T19:21:00Z</dcterms:modified>
  <cp:revision>3</cp:revision>
  <dc:subject/>
  <dc:title/>
</cp:coreProperties>
</file>